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 6 b, lekcje, 15.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Wymiarowanie rysunków techn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iążka strona 48 -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. 51 jest krótki test: Sprawdź się! Proszę go rozwiąz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ńca tygodnia oceny za kartki zostaną umieszczone w dzien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ematyka</w:t>
      </w:r>
    </w:p>
    <w:p>
      <w:pPr>
        <w:pStyle w:val="Normal"/>
        <w:rPr>
          <w:b/>
          <w:b/>
        </w:rPr>
      </w:pPr>
      <w:r>
        <w:rPr/>
        <w:t xml:space="preserve">Temat:  </w:t>
      </w:r>
      <w:r>
        <w:rPr>
          <w:b/>
        </w:rPr>
        <w:t>Zadania z zastosowaniem upraszczania wyrażeń algebraicznych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Zapisz obwód trójkąta równobocznego i  obwód prostokąta , a następnie uprość wyrażenia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667125" cy="1866900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/>
      </w:pPr>
      <w:r>
        <w:rPr/>
        <w:t>Wykonaj quiz online.</w:t>
      </w:r>
    </w:p>
    <w:p>
      <w:pPr>
        <w:pStyle w:val="Normal"/>
        <w:rPr/>
      </w:pPr>
      <w:hyperlink r:id="rId3">
        <w:r>
          <w:rPr>
            <w:rStyle w:val="InternetLink"/>
          </w:rPr>
          <w:t>https://www.matzoo.pl/klasa6/redukcja-wyrazow-podobnych-2_37_217</w:t>
        </w:r>
      </w:hyperlink>
    </w:p>
    <w:p>
      <w:pPr>
        <w:pStyle w:val="Akapitzlist"/>
        <w:numPr>
          <w:ilvl w:val="0"/>
          <w:numId w:val="3"/>
        </w:numPr>
        <w:rPr>
          <w:u w:val="single"/>
        </w:rPr>
      </w:pPr>
      <w:r>
        <w:rPr/>
        <w:t xml:space="preserve">Podręcznik str. 252 zad.108, str. 191 zad. 10. </w:t>
      </w:r>
      <w:r>
        <w:rPr>
          <w:u w:val="single"/>
        </w:rPr>
        <w:t>Dla chętnych str. 192 zad. 12 i 13.</w:t>
      </w:r>
    </w:p>
    <w:p>
      <w:pPr>
        <w:pStyle w:val="Akapitzlist"/>
        <w:rPr/>
      </w:pPr>
      <w:r>
        <w:rPr/>
        <w:t>Zeszyt ćwiczeń  str. 95 zad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ęzyk 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Co już wiemy o rodzajach wypowiedzeń?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Przeczytajcie  informacje o rodzajach wypowiedzeń z podręcznika na str. 227 i 228.</w:t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</w:rPr>
      </w:pPr>
      <w:r>
        <w:rPr>
          <w:b/>
          <w:bCs/>
        </w:rPr>
        <w:t>Zapiszcie notatkę do zeszytu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b/>
          <w:bCs/>
        </w:rPr>
        <w:t xml:space="preserve">Wypowiedzenie </w:t>
      </w:r>
      <w:r>
        <w:rPr/>
        <w:t>– grupa wyrazów przekazująca zrozumiałą informację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Wypowiedzenia dzielą się na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b/>
          <w:bCs/>
        </w:rPr>
        <w:t>zdanie –</w:t>
      </w:r>
      <w:r>
        <w:rPr/>
        <w:t xml:space="preserve"> zawiera orzeczenie, czyli czasownik w formie osobowej; zdanie może być:</w:t>
      </w:r>
    </w:p>
    <w:p>
      <w:pPr>
        <w:pStyle w:val="Normal"/>
        <w:spacing w:before="0" w:after="160"/>
        <w:ind w:left="1212" w:hanging="0"/>
        <w:contextualSpacing/>
        <w:rPr/>
      </w:pPr>
      <w:r>
        <w:rPr>
          <w:b/>
          <w:bCs/>
        </w:rPr>
        <w:t>- pojedyncze</w:t>
      </w:r>
      <w:r>
        <w:rPr/>
        <w:t xml:space="preserve"> – ma jedno orzeczenie; może być </w:t>
      </w:r>
      <w:r>
        <w:rPr>
          <w:b/>
          <w:bCs/>
        </w:rPr>
        <w:t xml:space="preserve">nierozwinięte </w:t>
      </w:r>
      <w:r>
        <w:rPr/>
        <w:t xml:space="preserve">– składa się z podmiotu i orzeczenia lub samego orzeczenia; </w:t>
      </w:r>
      <w:r>
        <w:rPr>
          <w:b/>
          <w:bCs/>
        </w:rPr>
        <w:t xml:space="preserve">rozwinięte </w:t>
      </w:r>
      <w:r>
        <w:rPr/>
        <w:t>– zawiera określenia do podmiotu i orzeczenia,</w:t>
      </w:r>
    </w:p>
    <w:p>
      <w:pPr>
        <w:pStyle w:val="Normal"/>
        <w:spacing w:before="0" w:after="160"/>
        <w:ind w:left="1212" w:hanging="0"/>
        <w:contextualSpacing/>
        <w:rPr/>
      </w:pPr>
      <w:r>
        <w:rPr/>
        <w:t xml:space="preserve">- </w:t>
      </w:r>
      <w:r>
        <w:rPr>
          <w:b/>
          <w:bCs/>
        </w:rPr>
        <w:t>złożone</w:t>
      </w:r>
      <w:r>
        <w:rPr/>
        <w:t xml:space="preserve"> – zwiera więcej niż jedno orzeczeni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b/>
          <w:bCs/>
        </w:rPr>
        <w:t>równoważnik zdania</w:t>
      </w:r>
      <w:r>
        <w:rPr/>
        <w:t xml:space="preserve"> – nie ma orzeczenia, ale można je wprowadzić, np. Która godzina?</w:t>
      </w:r>
    </w:p>
    <w:p>
      <w:pPr>
        <w:pStyle w:val="Normal"/>
        <w:spacing w:before="0" w:after="160"/>
        <w:ind w:left="1212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Nauczcie się rodzajów wypowiedzeń, pomoże Wam ten schemat. O zdaniach złożonych będziemy mów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608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jrzyjcie filmik z serii </w:t>
      </w:r>
      <w:r>
        <w:rPr>
          <w:b/>
          <w:bCs/>
          <w:i/>
          <w:iCs/>
        </w:rPr>
        <w:t>Instrukcja obsługi  języka polskiego</w:t>
      </w:r>
      <w:r>
        <w:rPr/>
        <w:t xml:space="preserve"> na temat budowy zdania,  przygotowany przez Waszych rówieśników: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s://www.youtube.com/watch?v=jNKxUvgBfZ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Zadanie – na poniedziałek do zeszy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Ćw. 1 str.227, ćw. 2 i 4 str. 22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chowanie fizyczne - dziewczę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 : Trening ogólnorozwojowy (y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ing z Ewą Chodakowską . Przygotujcie wodę ,matę ulubioną muzykę oraz silną wolę…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dailymotion.com/video/x3qv9i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chowanie fizyczne - chłop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Prosta rozgrzew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ś wykonaj prostą rozgrzewkę. Pomoże Ci w tym poniższy li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youtu.be/6zL8zd1fD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ie bądź podobne ćwiczenia powinieneś wykonywać codziennie. Ruch to zdrowie wię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baj oswoją kondycję fizyczną!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owodze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tzoo.pl/klasa6/redukcja-wyrazow-podobnych-2_37_21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jNKxUvgBf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5:00Z</dcterms:created>
  <dc:creator>Iwona Pikoń</dc:creator>
  <dc:description/>
  <cp:keywords/>
  <dc:language>en-US</dc:language>
  <cp:lastModifiedBy>Katarzyna Fulara-Potoczny</cp:lastModifiedBy>
  <dcterms:modified xsi:type="dcterms:W3CDTF">2020-04-15T07:15:00Z</dcterms:modified>
  <cp:revision>2</cp:revision>
  <dc:subject/>
  <dc:title/>
</cp:coreProperties>
</file>